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3pt" filled="f" o:ole="">
            <v:imagedata r:id="rId3" o:title=""/>
          </v:shape>
          <o:OLEObject Type="Embed" ProgID="" ShapeID="ole_rId2" DrawAspect="Content" ObjectID="_1527008048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рейской автономной области</w:t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Heading1"/>
        <w:numPr>
          <w:ilvl w:val="0"/>
          <w:numId w:val="2"/>
        </w:numPr>
        <w:ind w:left="0" w:hanging="43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60"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8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20г</w:t>
        <w:tab/>
        <w:t xml:space="preserve">    № 94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Амурз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и утверждении численного и персонального состава комиссии по делам несовершеннолетних и защите их прав  в Октябрьском муниципальном  район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Еврейской автономной области  от 02.10.2005 №  565-ОЗ  «О наделении органов местного самоуправления муниципальных образований Еврейской автономной области отдельными государственными полномочиями по образованию, организации и обеспечению деятельности комиссий по делам несовершеннолетних  и защите их прав», законом  Еврейской автономной области от 17 июля 2013 года № 328-ОЗ «О комиссиях по делам несовершеннолетних и защите их прав», постановлением правительства Еврейской автономной области от 19.06.2015 № 287- пп «Об утверждении Положения о районных (городских) комиссиях по делам несовершеннолетних и защите их прав», 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Октябрьский  муниципальный район" Еврейской автономной области, администрация муниципального района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Образовать комиссии по делам  несовершеннолетних и защите их прав  в Октябрьском районе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твердить численный состав комиссии по делам  несовершеннолетних и защите их прав  в Октябрьском районе  в количестве  15 (пятнадцати)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Утвердить прилагаемый  персональный состав комиссии по делам  несовершеннолетних и защите их прав  в Октябрьском муниципальном 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остановления  возложить на заместителя главы администрации по социальным вопрос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ea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Настоящее решение вступает в силу после его официального опубликования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М.Ю. Леоно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0" w:leader="none"/>
          <w:tab w:val="left" w:pos="7250" w:leader="none"/>
          <w:tab w:val="left" w:pos="7570" w:leader="none"/>
          <w:tab w:val="right" w:pos="9639" w:leader="none"/>
        </w:tabs>
        <w:spacing w:lineRule="auto" w:line="240"/>
        <w:jc w:val="right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  Утвержден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40" w:leader="none"/>
        </w:tabs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40" w:leader="none"/>
        </w:tabs>
        <w:jc w:val="right"/>
        <w:outlineLvl w:val="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40" w:leader="none"/>
        </w:tabs>
        <w:jc w:val="right"/>
        <w:outlineLvl w:val="2"/>
        <w:rPr>
          <w:rFonts w:ascii="Times New Roman" w:hAnsi="Times New Roman" w:eastAsia="SimSun;宋体" w:cs="Times New Roman"/>
          <w:color w:val="000000"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u w:val="single"/>
          <w:lang w:eastAsia="zh-CN"/>
        </w:rPr>
        <w:t>от 01.04.2020 № 9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40" w:leader="none"/>
        </w:tabs>
        <w:jc w:val="right"/>
        <w:outlineLvl w:val="2"/>
        <w:rPr>
          <w:rFonts w:ascii="Times New Roman" w:hAnsi="Times New Roman" w:eastAsia="SimSun;宋体" w:cs="Times New Roman"/>
          <w:color w:val="000000"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40" w:leader="none"/>
        </w:tabs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ab/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 образования «Октябрьский муниципальный район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Филиппова Ольга Алексеевна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заместитель главы администрации  п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циальным вопросам администраци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едатель КДН и З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уковина Елена Пет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чальник архивного отдела, заместитель председателя КДН и З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унина Лариса Серге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еститель начальника отдела образования, заместитель председателя КДН и З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рнейчук Валентина Александ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онсультант КДН и ЗП, ответственный секретарь КДН и ЗП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Бескровная Анна Валер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начальник отдела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Бахтина Марина Юр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заведующая филиалом ОГБУСО «Социально-реабилитационного центра для несовершеннолетних» в Октябрьском районе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Кошель Ольга Никола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ведущий специалист комитета социальной защиты населения Еврейской автономной област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Левковская Светлана Василь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главный специалист -эксперт по работе с детьми и молодежью, физической культуре и спорт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Деева Ольга Николае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директор областного государственного казенного учреждения Центр занятости населения Октябрьского район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Александрова Елена Владими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старший инспектор Ленинского муниципального филиала ФКУ УИИ УФСИН России по ЕА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Сапега Инна Викто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старший инспектор ПДН ОП (дислокация с. Амурзет) МО МВД России «Ленинский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Марчук Марина Анатольев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медицинская участковая сестра (педиатрического кабинета) ОГБУЗ «Октябрьская ЦРБ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ычев Андрей Николаеви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0"/>
                <w:sz w:val="28"/>
                <w:szCs w:val="28"/>
              </w:rPr>
              <w:t>начальник отделения  полиции ОП (дислокация с. Амурзет) МО МВД России «Ленинский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воздева Евгения Борис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еститель директора по учебно - воспитательной работе  ОГПОБУ «Многопрофильный лицей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былинская Александра Петров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щественный помощник Уполномоченного по правам ребенка в ЕА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color w:val="000000"/>
      <w:spacing w:val="-20"/>
      <w:sz w:val="4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">
    <w:name w:val="Заголовок 1 Знак"/>
    <w:qFormat/>
    <w:rPr>
      <w:rFonts w:eastAsia="Times New Roman" w:cs="Times New Roman"/>
      <w:b/>
      <w:spacing w:val="-20"/>
      <w:sz w:val="40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91">
    <w:name w:val="Style9"/>
    <w:basedOn w:val="Normal"/>
    <w:qFormat/>
    <w:pPr>
      <w:autoSpaceDE w:val="false"/>
      <w:spacing w:lineRule="exact" w:line="276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EA38B79F5DB52DCE85FAD95DDAFFE240BC54272BB59714B75DA2DE3D54EF91AV7GFE" TargetMode="External"/><Relationship Id="rId5" Type="http://schemas.openxmlformats.org/officeDocument/2006/relationships/hyperlink" Target="http://www.okt.ea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0:00Z</dcterms:created>
  <dc:creator>Nabster</dc:creator>
  <dc:description/>
  <cp:keywords/>
  <dc:language>en-US</dc:language>
  <cp:lastModifiedBy>777</cp:lastModifiedBy>
  <cp:lastPrinted>2020-05-13T16:23:00Z</cp:lastPrinted>
  <dcterms:modified xsi:type="dcterms:W3CDTF">2020-05-13T06:23:00Z</dcterms:modified>
  <cp:revision>11</cp:revision>
  <dc:subject/>
  <dc:title>-Проект-</dc:title>
</cp:coreProperties>
</file>